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[ ORDER FORM ]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rey Full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677                                           Compuserve: 75200,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o, FL 3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place a check mark in the [ ] boxes below,  and add up the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The Musicbox ...........................................(11.0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Heroes: The Sanguine Seven ..............................(9.9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Early Works Collection (only $4.00 WITH order of The Musicbox or Hero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VERSIONS of: Wordpush, Wordquest, Battle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Castles Four. That's 1$ each in bulk!.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/Canada Shipping &amp; Handling (International add $2 extra)......... __$4.00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residents must add 7% tax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otal enclosed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:  [ ] 3.5" High Density          [ ] Check here if you have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] 3.5" Low Density               from author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] 5.25" 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] 5.25"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 Zip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: ____________________  Phon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by:  [ ] Check   [ ] Money or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payable to:JEFFREY FULLER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ffrey Full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.O. Box 167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o, FL 34649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